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u w:val="none"/>
          <w:lang w:eastAsia="zh-CN"/>
        </w:rPr>
      </w:pPr>
      <w:r>
        <w:rPr>
          <w:rFonts w:ascii="Times New Roman" w:hAnsi="Times New Roman" w:cs="Times New Roman"/>
          <w:b/>
          <w:bCs/>
          <w:u w:val="none"/>
          <w:lang w:eastAsia="zh-CN"/>
        </w:rPr>
        <w:t>结算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尊敬的海南医学院第二附属医院药物临床试验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我司在贵院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科开展的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临床研究（方案号：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），申办方为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。与贵院签订的合同例数为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例，共筛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例，实际入组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例，完成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例，实际产生费用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元，我司已向贵院支付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元，仍需支付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元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应退还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元（已开发票税费不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费用明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临床观察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检查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受试者补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药品管理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资料管理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其它操作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影像刻盘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肿瘤评估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病理切片费（白片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静脉药物调配中心注射剂配制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医院管理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机构管理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税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56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申办方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>/CRO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签字并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200"/>
        <w:textAlignment w:val="auto"/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海南医学院第二附属医院药物临床试验机构（签字并盖章）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30"/>
      <w:szCs w:val="30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LVIS</cp:lastModifiedBy>
  <dcterms:modified xsi:type="dcterms:W3CDTF">2022-01-11T08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9827551724CF7ACAA7B6794146C00</vt:lpwstr>
  </property>
  <property fmtid="{D5CDD505-2E9C-101B-9397-08002B2CF9AE}" pid="3" name="KSOProductBuildVer">
    <vt:lpwstr>2052-11.1.0.11294</vt:lpwstr>
  </property>
</Properties>
</file>